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97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0"/>
        <w:gridCol w:w="2655"/>
        <w:gridCol w:w="4425"/>
      </w:tblGrid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146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岛细胞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酪氨酸磷酸酶抗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ti-IA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样生长因子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7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胰岛素样生长因子结合蛋白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FBP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9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古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主要用于多重耐药菌复核试验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曲松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亚胺培南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他啶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使用光学透明的纯净聚苯乙烯制造而成，经过细胞吸附优化处理，经过伽马射线灭菌，无热源认证，培养瓶分为透气盖和密封盖。</w:t>
            </w:r>
          </w:p>
        </w:tc>
      </w:tr>
      <w:tr>
        <w:trPr>
          <w:trHeight w:val="11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无菌刮刀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用于手动收获细胞，刀片设计与生长表面平稳接触使对细胞的伤害降到最低，单独包装，经过伽马射线灭菌。刀刃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试管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离心管带有黑色打印刻度与大面积的白色标记区域，管子提供不同盖子选择，密封盖或者平底盖，两种都能密闭，保证密封，管子带有管价与散装经过灭菌与无热源认证，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。</w:t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5-06T11:33:00Z</cp:lastPrinted>
  <dcterms:modified xsi:type="dcterms:W3CDTF">2022-07-27T06:49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FB1169BF44AFE9F149D7938626E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